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Ampliar el vocabulari usant el context o el diccionari</w:t>
            </w:r>
            <w:r>
              <w:rPr>
                <w:sz w:val="19"/>
                <w:szCs w:val="19"/>
                <w:lang w:val="ca-ES"/>
              </w:rPr>
              <w:t xml:space="preserve">. (Pàg. 38-41; </w:t>
            </w:r>
            <w:r>
              <w:rPr>
                <w:color w:val="000000"/>
                <w:sz w:val="19"/>
                <w:szCs w:val="19"/>
                <w:lang w:val="ca-ES"/>
              </w:rPr>
              <w:t>Pàg. 44, Act. 3 i 4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pondre preguntes de comprensió sobre la lectura. </w:t>
            </w:r>
            <w:r>
              <w:rPr>
                <w:sz w:val="19"/>
                <w:szCs w:val="19"/>
                <w:lang w:val="ca-ES"/>
              </w:rPr>
              <w:t xml:space="preserve">(Pàg. 38-41) </w:t>
            </w:r>
            <w:r>
              <w:rPr>
                <w:color w:val="000000"/>
                <w:sz w:val="19"/>
                <w:szCs w:val="19"/>
                <w:lang w:val="ca-ES"/>
              </w:rPr>
              <w:t>Completar oracions causals per raonar respostes. (Pàg. 43, Act. 6) Buscar informació en un text o una taula.</w:t>
            </w:r>
            <w:r>
              <w:rPr>
                <w:sz w:val="19"/>
                <w:szCs w:val="19"/>
                <w:lang w:val="ca-E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ca-ES"/>
              </w:rPr>
              <w:t>Pàg. 48, Act. 5; Pàg. 53, Act. 2</w:t>
            </w:r>
            <w:r>
              <w:rPr>
                <w:sz w:val="19"/>
                <w:szCs w:val="19"/>
                <w:lang w:val="ca-ES"/>
              </w:rPr>
              <w:t>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Completar un resum. </w:t>
            </w:r>
            <w:r>
              <w:rPr>
                <w:color w:val="000000"/>
                <w:sz w:val="19"/>
                <w:szCs w:val="19"/>
                <w:lang w:val="ca-ES"/>
              </w:rPr>
              <w:t>(Pàg. 4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Llegir i comprendre explicacions gramaticals breu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46, Act. 1; Pàg. 48, Act. 1 i 3; Pàg. 52, Act. 5)</w:t>
            </w:r>
            <w:r>
              <w:rPr>
                <w:sz w:val="19"/>
                <w:szCs w:val="19"/>
                <w:lang w:val="ca-ES"/>
              </w:rPr>
              <w:t xml:space="preserve"> Identificar diftongs i separar en síl·labes.(Pàg. 5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odificar frases per conéixer-ne l’estructura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46, Act. 1-2; Pàg. 47, Act. 3-4; Pàg. 52, Act. 4).Identificació de l’estructura oracional. (Pàg. 52, Act. 3) Escriptura d’oracions per assolir diferents objectius. (Pàg. 5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eparar i realitzar un dictat. (Pàg. 4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visar els treballs realitzats per obtenir un resultat més acurat. Millorar l’expressió escrita usant sinònims i connector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51, Act. 3 i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ticipar l’argument d’una història a partir del títol i les imatges. (Pàg. 38-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xpressar vivències personals per reforçar la pròpia personalitat. </w:t>
            </w:r>
            <w:r>
              <w:rPr>
                <w:color w:val="000000"/>
                <w:sz w:val="19"/>
                <w:szCs w:val="19"/>
                <w:lang w:val="ca-ES"/>
              </w:rPr>
              <w:t>(Pàg. 4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eleccionar informació per completar oracions o enumerar oficis. (Pàg. 46, Act. 2; Pàg. 47, Act. 3; Pàg. 49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licar una història en veu alta. (Pàg. 5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coneixements previs. (Pàg. 53, Act. 3-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preguntes de forma raonada. (Pàg. 53, Act. 3-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nterpretar conjuntament el text i les imatges per millorar la comprensió del contingut. (P. 38-41; </w:t>
            </w:r>
            <w:r>
              <w:rPr>
                <w:color w:val="000000"/>
                <w:sz w:val="19"/>
                <w:szCs w:val="19"/>
                <w:lang w:val="ca-ES"/>
              </w:rPr>
              <w:t>P. 50, A. 1</w:t>
            </w:r>
            <w:r>
              <w:rPr>
                <w:sz w:val="19"/>
                <w:szCs w:val="19"/>
                <w:lang w:val="ca-ES"/>
              </w:rPr>
              <w:t xml:space="preserve">). </w:t>
            </w:r>
            <w:r>
              <w:rPr>
                <w:color w:val="000000"/>
                <w:sz w:val="19"/>
                <w:szCs w:val="19"/>
                <w:lang w:val="ca-ES"/>
              </w:rPr>
              <w:t>Consolidar la comprensió completant un text. (P. 48, A. 3)</w:t>
            </w:r>
            <w:r>
              <w:rPr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>Observar les imatges per aconseguir informació. (P. 42, A. 1-2, 5; P. 44, A. 1; P. 47, A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Usar taules, apartats i codis alfabètics per organitzar informació. (P. 42, A. 2, 5; P. 44, A. 2; P. 45, A. 3; P. 48, A. 2; P. 49, A. 6-7, 9; P. 52, A. 7; P. 53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tir un còmic en una narració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5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r oracions certes i falses. (Pàg. 52, Act. 1; Pàg. 5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cyan"/>
                <w:lang w:val="ca-ES"/>
              </w:rPr>
            </w:pPr>
            <w:r>
              <w:rPr>
                <w:rFonts w:cs="Arial"/>
                <w:b/>
                <w:bCs/>
                <w:sz w:val="19"/>
                <w:highlight w:val="cyan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cyan"/>
                <w:lang w:val="ca-ES"/>
              </w:rPr>
            </w:pPr>
            <w:r>
              <w:rPr>
                <w:rFonts w:cs="Arial"/>
                <w:sz w:val="19"/>
                <w:highlight w:val="cyan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bCs/>
                <w:spacing w:val="-6"/>
                <w:sz w:val="19"/>
                <w:szCs w:val="19"/>
                <w:lang w:val="ca-ES"/>
              </w:rPr>
              <w:t>Conéixer plats tradicionals per conéixer millor la societat</w:t>
            </w:r>
            <w:r>
              <w:rPr>
                <w:sz w:val="19"/>
                <w:szCs w:val="19"/>
                <w:lang w:val="ca-ES"/>
              </w:rPr>
              <w:t>. (P. 38-41). Reflexionar sobre un menú equilibrat. (P. 53, A. 1, 3)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Reconéixer la diversitat del nostre entorn. (P. 53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b/>
                <w:b/>
                <w:smallCaps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accions de solidaritat, d’una banda, i d’agraïment, de l’altra. (Pàg. 38-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articipar en activitats col·lectives. (</w:t>
            </w:r>
            <w:r>
              <w:rPr>
                <w:sz w:val="19"/>
                <w:szCs w:val="19"/>
                <w:lang w:val="ca-ES"/>
              </w:rPr>
              <w:t xml:space="preserve">Pàg. 38-41; </w:t>
            </w:r>
            <w:r>
              <w:rPr>
                <w:color w:val="000000"/>
                <w:sz w:val="19"/>
                <w:szCs w:val="19"/>
                <w:lang w:val="ca-ES"/>
              </w:rPr>
              <w:t>Pàg. 45, Act. 1; Pàg. 5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cyan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cyan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highlight w:val="cyan"/>
                <w:lang w:val="ca-ES"/>
              </w:rPr>
            </w:pPr>
            <w:r>
              <w:rPr>
                <w:rFonts w:cs="Arial"/>
                <w:sz w:val="19"/>
                <w:szCs w:val="19"/>
                <w:highlight w:val="cyan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Llegir i treballar un còmic. </w:t>
            </w:r>
            <w:r>
              <w:rPr>
                <w:sz w:val="19"/>
                <w:szCs w:val="19"/>
                <w:lang w:val="ca-ES"/>
              </w:rPr>
              <w:t xml:space="preserve">(Pàg. 38-41; </w:t>
            </w:r>
            <w:r>
              <w:rPr>
                <w:color w:val="000000"/>
                <w:sz w:val="19"/>
                <w:szCs w:val="19"/>
                <w:lang w:val="ca-ES"/>
              </w:rPr>
              <w:t>Pàg. 43, Act. 7, 8 i 9; Pàg. 5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un quadre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47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un còmic. Conéixer les convencions del còmic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-43, 50, 5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11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vocabulari. Buscar paraules al diccionar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 contes orals i llegir en veu alta de forma expressiv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subjecte i predicat. Establir la concordança entre ell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46, 47, 5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Separar en síl·labes. Escriure r i rr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8, 49, 5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ansformar un còmic en una narració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0, 5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un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mpliar 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Buscar paraule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un text amb expressiv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subjecte i pred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conéixer la concordança entre subjecte i pred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Separar en síl·labes paraules que tenen difton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 xml:space="preserve">Escriure </w:t>
            </w:r>
            <w:r>
              <w:rPr>
                <w:rFonts w:cs="Arial"/>
                <w:i/>
                <w:iCs/>
                <w:spacing w:val="-4"/>
                <w:lang w:val="ca-ES"/>
              </w:rPr>
              <w:t>r</w:t>
            </w:r>
            <w:r>
              <w:rPr>
                <w:rFonts w:cs="Arial"/>
                <w:spacing w:val="-4"/>
                <w:lang w:val="ca-ES"/>
              </w:rPr>
              <w:t xml:space="preserve"> i </w:t>
            </w:r>
            <w:r>
              <w:rPr>
                <w:rFonts w:cs="Arial"/>
                <w:i/>
                <w:iCs/>
                <w:spacing w:val="-4"/>
                <w:lang w:val="ca-ES"/>
              </w:rPr>
              <w:t>rr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ansformar un còmic en un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anàlisi de les convencions del cò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activitat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tinció de les tres parts d’un text: Inici, nus i desenllaç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entatge de noves paraules i expressions no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Busca de paraule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’una lectura expressiva en veu al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comprensió d’un conte 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subjectes i predic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’una explicació gramatic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paraules segon el so de la 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, realització i revis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Transformació d’un còmic en 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visió de la narr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ls alumnes lligen </w:t>
            </w:r>
            <w:r>
              <w:rPr>
                <w:rFonts w:cs="Arial"/>
                <w:lang w:val="ca-ES"/>
              </w:rPr>
              <w:t>el text d’un còmic i comprenen el sentit amb l’ajuda de les imatges i les convencions gràf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mprovar que reconeixen i escriuen la forma convencional amb què es poden buscar les paraules en e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nstatar que distingeixen el subjecte i el predicat de les frases i les completen amb els complements ad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mprovar que distingeixen els diversos sons de la r i els escriuen en paraules amb les grafies que els re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lang w:val="ca-ES"/>
              </w:rPr>
              <w:t>escriuen correctament un dictat i el revis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Veure que fan la separació sil·làbica de paraules que contenen un difton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Observar que distingeixen l'estructura d'inici, nus i desenllaç d'una nar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mprovar que treballen l'expressió escrita responent preguntes i transformant el text d'un còmic en una narr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sopa d’all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sopa d’al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6:00Z</dcterms:created>
  <dc:creator>.</dc:creator>
  <dc:description/>
  <dc:language>en-US</dc:language>
  <cp:lastModifiedBy>Albert cots</cp:lastModifiedBy>
  <cp:lastPrinted>2011-12-12T11:41:00Z</cp:lastPrinted>
  <dcterms:modified xsi:type="dcterms:W3CDTF">2012-08-21T10:47:00Z</dcterms:modified>
  <cp:revision>45</cp:revision>
  <dc:subject/>
  <dc:title>PRESENTACIÓN</dc:title>
</cp:coreProperties>
</file>